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我在网上看到的最奇怪日本话题了 </w:t>
      </w:r>
      <w:r>
        <w:rPr>
          <w:sz w:val="48"/>
          <w:szCs w:val="48"/>
        </w:rPr>
        <w:t>- ZLJZLJZLJZLJ</w:t>
      </w:r>
      <w:r>
        <w:rPr>
          <w:sz w:val="48"/>
          <w:szCs w:val="48"/>
        </w:rPr>
        <w:t>喷 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常生活中，有时候偶尔会遇到一些让人困惑甚至是迷惑的事情。最近，我在网上看到的一个词汇就让我感到非常好奇，那就是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。这个词汇看起来像是一串无意义的字符，但实际上，它背后隐藏着一种文化现象，值得我们深入探究。</w:t>
      </w:r>
      <w:r>
        <w:rPr>
          <w:sz w:val="32"/>
          <w:szCs w:val="32"/>
        </w:rPr>
        <w:t>&lt;/p&gt;&lt;p&gt;&lt;img src="/static-img/p3HmbCNWhez0V-cXuePCFzo0jz87xYj5tCwQIUqdL3_84vD1uRlxxBqkHgSgt0C9.jpeg"&gt;&lt;/p&gt;&lt;p&gt;</w:t>
      </w:r>
      <w:r>
        <w:rPr>
          <w:sz w:val="32"/>
          <w:szCs w:val="32"/>
        </w:rPr>
        <w:t>首先，我们要理解的是，“喷”字在网络用语中通常表示强烈的情绪表达，比如赞美、愤怒或者是惊叹。这一用法源自于年轻人之间的交流方式，通过不断地重复某个词或短语来增强情感色彩。在这种情况下，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可能意味着对某种与日本相关的事物产生了极大的兴趣或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表达方式并不总是清晰可解。有时它可能只是网络上的流行语，或许是一种潮流的一部分。比如，一些用户可能是在讨论某部新出的日本电影或电视剧，而这部作品引起了他们强烈的情感反应，因此他们使用这样的表达方式来传达自己的喜爱之情。</w:t>
      </w:r>
      <w:r>
        <w:rPr>
          <w:sz w:val="32"/>
          <w:szCs w:val="32"/>
        </w:rPr>
        <w:t>&lt;/p&gt;&lt;p&gt;&lt;img src="/static-img/1rJpE4FCB7W30L9o5rSFrzo0jz87xYj5tCwQIUqdL38yr6IOpvrBIGa87V47jXBGyoWyuYG5IfkyNgGpCSasa3s0mhJXYRliotj8Mqg9D8J7ybKEguZA03BPuTvvWGMFB6rASPjw8WiN51kGxJre_w.jpeg"&gt;&lt;/p&gt;&lt;p&gt;</w:t>
      </w:r>
      <w:r>
        <w:rPr>
          <w:sz w:val="32"/>
          <w:szCs w:val="32"/>
        </w:rPr>
        <w:t>除了以上提到的含义，还有一种可能性，就是“喷”字被用于形容某样东西特别吸引人，让人忍不住想要去了解更多。这就像说服力很强的一句话，让你无法抗拒去追随它所指向的方向。在这个场合下，“日本”的出现自然而然地引出了一个问题：是什么事情能让这么多的人都忍不住想要发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与科技和互联网息息相关。现在，不论是在中国还是其他国家，人们对于科技产品和新的娱乐内容都表现出浓厚兴趣。而且，由于信息传播速度快到了令人难以置信的地步，一条消息、一款应用或者一部影视作品能够迅速蔓延开来，影响广泛。</w:t>
      </w:r>
      <w:r>
        <w:rPr>
          <w:sz w:val="32"/>
          <w:szCs w:val="32"/>
        </w:rPr>
        <w:t>&lt;/p&gt;&lt;p&gt;&lt;img src="/static-img/6Iho7OAneTcM2XFbf3kXhDo0jz87xYj5tCwQIUqdL38yr6IOpvrBIGa87V47jXBGyoWyuYG5IfkyNgGpCSasa3s0mhJXYRliotj8Mqg9D8J7ybKEguZA03BPuTvvWGMFB6rASPjw8WiN51kGxJre_w.jpeg"&gt;&lt;/p&gt;&lt;p&gt;</w:t>
      </w:r>
      <w:r>
        <w:rPr>
          <w:sz w:val="32"/>
          <w:szCs w:val="32"/>
        </w:rPr>
        <w:t>最后，对于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，我们可以这样理解：它反映了一种全球化时代下的文化共鸣。当一个人在社交媒体上看到类似这样的标签，他会立即意识到自己并不是孤单一人，他所关心的话题已经成为全世界范围内热门话题之一。这种感觉，无疑增加了人的参与感和归属感，同时也加深了人们对不同文化间相互学习交流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ese Zljljzljzljzlj Spray”</w:t>
      </w:r>
      <w:r>
        <w:rPr>
          <w:sz w:val="32"/>
          <w:szCs w:val="32"/>
        </w:rPr>
        <w:t>是一个充满活力的、具有国际范儿的网络现象，它揭示了一件事情：当技术将世界紧密联系起来，当每个人都有机会分享自己的想法时，无论是喜悦还是震惊，都能瞬间成为全球性的趋势。如果你还没有加入这一波潮流，也许你应该试试，看看你的声音是否也能成为全球性的噪音中的那份特殊的声音吧！</w:t>
      </w:r>
      <w:r>
        <w:rPr>
          <w:sz w:val="32"/>
          <w:szCs w:val="32"/>
        </w:rPr>
        <w:t>&lt;/p&gt;&lt;p&gt;&lt;img src="/static-img/3RdPDkBtpjb8BZIryeAhsTo0jz87xYj5tCwQIUqdL38yr6IOpvrBIGa87V47jXBGyoWyuYG5IfkyNgGpCSasa3s0mhJXYRliotj8Mqg9D8J7ybKEguZA03BPuTvvWGMFB6rASPjw8WiN51kGxJre_w.jpeg"&gt;&lt;/p&gt;&lt;p&gt;&lt;a href = "/doc/541322-</w:t>
      </w:r>
      <w:r>
        <w:rPr>
          <w:sz w:val="32"/>
          <w:szCs w:val="32"/>
        </w:rPr>
        <w:t xml:space="preserve">主题我在网上看到的最奇怪日本话题了 </w:t>
      </w:r>
      <w:r>
        <w:rPr>
          <w:sz w:val="32"/>
          <w:szCs w:val="32"/>
        </w:rPr>
        <w:t>- ZLJZLJZLJZLJ</w:t>
      </w:r>
      <w:r>
        <w:rPr>
          <w:sz w:val="32"/>
          <w:szCs w:val="32"/>
        </w:rPr>
        <w:t>喷 的真相探究</w:t>
      </w:r>
      <w:r>
        <w:rPr>
          <w:sz w:val="32"/>
          <w:szCs w:val="32"/>
        </w:rPr>
        <w:t>.doc" rel="alternate" download="541322-</w:t>
      </w:r>
      <w:r>
        <w:rPr>
          <w:sz w:val="32"/>
          <w:szCs w:val="32"/>
        </w:rPr>
        <w:t xml:space="preserve">主题我在网上看到的最奇怪日本话题了 </w:t>
      </w:r>
      <w:r>
        <w:rPr>
          <w:sz w:val="32"/>
          <w:szCs w:val="32"/>
        </w:rPr>
        <w:t>- ZLJZLJZLJZLJ</w:t>
      </w:r>
      <w:r>
        <w:rPr>
          <w:sz w:val="32"/>
          <w:szCs w:val="32"/>
        </w:rPr>
        <w:t>喷 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